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5446"/>
        <w:gridCol w:w="4647"/>
      </w:tblGrid>
      <w:tr>
        <w:trPr>
          <w:trHeight w:val="69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Sector de Aprendizaje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Educación tecnológica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  <w:t>Montar una presentación que evidencie el trabajo procedimental realizado en sus trabajos de investigación sobre el patrimonio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ivel/Curso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rofesor/a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rancisco Solar Acevedo</w:t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s-ES"/>
              </w:rPr>
              <w:t>Nombre(S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37"/>
                <w:szCs w:val="37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Fecha </w:t>
            </w:r>
          </w:p>
        </w:tc>
      </w:tr>
      <w:tr>
        <w:trPr>
          <w:trHeight w:val="49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/>
              </w:rPr>
              <w:t>Puntaje ideal: 33 pt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untaje obtenid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ot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977"/>
        <w:gridCol w:w="142"/>
        <w:gridCol w:w="3402"/>
        <w:gridCol w:w="567"/>
        <w:gridCol w:w="2693"/>
        <w:gridCol w:w="1467"/>
      </w:tblGrid>
      <w:tr>
        <w:trPr>
          <w:trHeight w:val="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S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NIVELES DE DESEMPEÑ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 en fecha y formato indic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 asignada, durante la clase, en un formato de f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cil proyec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(como USB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, pero existen problemas con los archiv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Presenta en otra fecha o no present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en ocasiones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poyo. Ppt o prezi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s claro e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y cuenta con ilustraciones que apoyan el contenido de las diapositivas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on antel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 Se evidencia una elabo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improvisada y apresurada, sin dedic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, con algunos elementos que ilustra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expuesta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cuentan con apoyo visual Se evidencian graves problemas para cumplir con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stura corporal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Durante la presentación, cada uno de los integrantes del grupo adoptó una postura de seguridad, enérgica y con todo de voz fuerte y claro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Algunos de los integrantes cumplen con ete ítem, sin embargo, también hubo disposiciones corporales que no cooperaban con la dinámica de una presentación oral. Ejemplo: apoyarse contra el muro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evidencio este it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Formalidad en aspecto y en el lenguaje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ocup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or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ersonal de cada uno de los integrantes del grupo. Utilizan un lenguaje formal durante su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n general, se evidencia buen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los integrantes del grupo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evidencia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iempo de disertación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que dura entre 10 y 15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10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menos de 1o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desempeño actitudinal del grupo, con el resto de las presentaciones del curso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par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 otros grupos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hablo, ni interrump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, estuvo atento 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par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otros grupo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Sin embargo, se evidenciaron distracciones que perjudicaron al resto de los grupos durante sus presentacione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cumpl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con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95B3D7" w:val="clear"/>
              <w:jc w:val="center"/>
              <w:rPr>
                <w:b/>
                <w:b/>
              </w:rPr>
            </w:pPr>
            <w:r>
              <w:rPr>
                <w:b/>
              </w:rPr>
              <w:t>CONTENIDO DE LA PRESE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Evidencias visuales y audiovisuales del patrimonio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resenta registro audiovisual o visual relevante y de buena calidad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resenta un registro escaso visualmen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CUMPLE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Investigación y anáisis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resenta un análisis del patrimonio 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información presenta algunas de las especificaciones solicitadas en este It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cumple con un análisis investigativ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20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5:00Z</dcterms:created>
  <dc:creator>Francisco Acevedo</dc:creator>
  <dc:description/>
  <cp:keywords/>
  <dc:language>en-US</dc:language>
  <cp:lastModifiedBy>Francisco Acevedo</cp:lastModifiedBy>
  <dcterms:modified xsi:type="dcterms:W3CDTF">2019-08-28T06:32:00Z</dcterms:modified>
  <cp:revision>9</cp:revision>
  <dc:subject/>
  <dc:title/>
</cp:coreProperties>
</file>