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5446"/>
        <w:gridCol w:w="4647"/>
      </w:tblGrid>
      <w:tr>
        <w:trPr>
          <w:trHeight w:val="693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1905</wp:posOffset>
                  </wp:positionV>
                  <wp:extent cx="984250" cy="1243330"/>
                  <wp:effectExtent l="0" t="0" r="0" b="0"/>
                  <wp:wrapTight wrapText="bothSides">
                    <wp:wrapPolygon edited="0">
                      <wp:start x="-200" y="0"/>
                      <wp:lineTo x="-200" y="21336"/>
                      <wp:lineTo x="21591" y="21336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Sector de Aprendizaje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Educación tecnológica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Objetivos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  <w:t>Montar una presentación que evidencie el trabajo procedimental realizado en sus investigaciones de productos tecnológicos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Nivel/Curso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rofesor/a 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Francisco Solar Acevedo</w:t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</w:tr>
      <w:tr>
        <w:trPr>
          <w:trHeight w:val="689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s-ES"/>
              </w:rPr>
              <w:t>Nombre(S)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sz w:val="37"/>
                <w:szCs w:val="37"/>
                <w:lang w:val="es-ES"/>
              </w:rPr>
              <w:t xml:space="preserve">Curso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Times" w:cs="Times"/>
                <w:color w:val="00000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color w:val="000000"/>
                <w:lang w:val="es-ES"/>
              </w:rPr>
              <w:t xml:space="preserve"> 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Fecha </w:t>
            </w:r>
          </w:p>
        </w:tc>
      </w:tr>
      <w:tr>
        <w:trPr>
          <w:trHeight w:val="498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Times" w:ascii="Times" w:hAnsi="Times"/>
                <w:color w:val="000000"/>
                <w:lang w:val="es-ES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lang w:val="es-ES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s-ES"/>
              </w:rPr>
              <w:t>Puntaje ideal: 45 pt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Puntaje obtenido: 39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 w:eastAsia="en-US"/>
              </w:rPr>
            </w:pPr>
            <w:r>
              <w:rPr>
                <w:rFonts w:cs="Times" w:ascii="Times" w:hAnsi="Times"/>
                <w:color w:val="00000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Tight wrapText="bothSides">
                    <wp:wrapPolygon edited="0">
                      <wp:start x="-23142" y="0"/>
                      <wp:lineTo x="-1666" y="-21588"/>
                      <wp:lineTo x="-1666" y="-21588"/>
                      <wp:lineTo x="21600" y="0"/>
                      <wp:lineTo x="-2314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Nota: 6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977"/>
        <w:gridCol w:w="142"/>
        <w:gridCol w:w="3402"/>
        <w:gridCol w:w="567"/>
        <w:gridCol w:w="2693"/>
        <w:gridCol w:w="1467"/>
      </w:tblGrid>
      <w:tr>
        <w:trPr>
          <w:trHeight w:val="2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S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ES DE DESEMPEÑ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 en fecha y formato indic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 asignada, durante la clase, en un formato de f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cil proyec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(como USB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Presenta en la fecha, pero existen problemas con los archivo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Presenta en otra fecha o no present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rabajo sistemático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en ocasiones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l material 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aprovech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l tiempo de clases destinadas a l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l material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de l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b/>
                <w:b/>
                <w:color w:val="000000"/>
                <w:lang w:val="es-ES"/>
              </w:rPr>
            </w:pPr>
            <w:r>
              <w:rPr>
                <w:rFonts w:eastAsia="Arial Unicode MS" w:cs="Times" w:ascii="Times" w:hAnsi="Time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Apoyo. Ppt o prezi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Es claro e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y cuenta con ilustraciones que apoyan el contenido de las diapositivas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pa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on antel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cuenta con un apoyo multimedia que gu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a el contenido de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. Se evidencia una elabor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improvisada y apresurada, sin dedic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, con algunos elementos que ilustran 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expuesta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cuentan con apoyo visual Se evidencian graves problemas para cumplir con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Postura corporal.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Durante la presentación, cada uno de los integrantes del grupo adoptó una postura de seguridad, enérgica y con todo de voz fuerte y claro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Algunos de los integrantes cumplen con ete ítem, sin embargo, también hubo disposiciones corporales que no cooperaban con la dinámica de una presentación oral. Ejemplo: apoyarse contra el muro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se evidencio este it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  <w:t xml:space="preserve">Formalidad en aspecto y en el lenguaje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Se evidencia una preocup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or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ersonal de cada uno de los integrantes del grupo. Utilizan un lenguaje formal durante su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n general, se evidencia buen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los integrantes del grupo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evidencia este 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Tiempo de disertación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que dura entre 10 y 15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10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Realizan una diser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menos de 1o minuto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desempeño actitudinal del grupo, con el resto de las presentaciones del curso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par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de otros grupos.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 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hablo, ni interrump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, estuvo atento 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procur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mantener un ambiente propicio para la present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 de otros grupos.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Sin embargo, se evidenciaron distracciones que perjudicaron al resto de los grupos durante sus presentaciones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El grupo no cumpl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 con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4F81BD" w:val="clear"/>
              <w:jc w:val="center"/>
              <w:rPr>
                <w:b/>
                <w:b/>
              </w:rPr>
            </w:pPr>
            <w:r>
              <w:rPr>
                <w:b/>
              </w:rPr>
              <w:t>CONTENIDO DE LA PRESE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Evolución histórica del producto tecnológico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lang w:val="es-ES"/>
              </w:rPr>
            </w:pPr>
            <w:r>
              <w:rPr>
                <w:rFonts w:cs="Times" w:ascii="Times" w:hAnsi="Times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resenta un panorama GENERAL del producto tecnológic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no presenta el panorama general de la evolución del producto tecnológ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eastAsia="Arial Unicode MS" w:cs="Time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NO SE CUMPLE ESTE ITEM. 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Situación contextual del mercado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La informaci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ó</w:t>
            </w: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 presenta un análisis del mercado, en diferentes épocas de la evolución del producto tecnológic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información presenta algunas de las especificaciones solicitadas en este It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cumple con un análisis investigativ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Excelent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Satisfactor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Insatisfecho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 xml:space="preserve">Contenido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Incorporación de imágenes y otros medios de presentación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Se presenta imágenes y otros medios de verificación de la investigació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 xml:space="preserve">La información presenta Algunas imágene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s-ES"/>
              </w:rPr>
              <w:t>No existe evidencia visual del producto tecnológic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6820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  <w:p>
    <w:pPr>
      <w:pStyle w:val="Header"/>
      <w:rPr>
        <w:rFonts w:ascii="Times" w:hAnsi="Times" w:eastAsia="Times New Roman" w:cs="Times"/>
        <w:sz w:val="20"/>
        <w:szCs w:val="20"/>
      </w:rPr>
    </w:pPr>
    <w:r>
      <w:rPr>
        <w:rFonts w:eastAsia="Times New Roman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1:00Z</dcterms:created>
  <dc:creator>Francisco Acevedo</dc:creator>
  <dc:description/>
  <cp:keywords/>
  <dc:language>en-US</dc:language>
  <cp:lastModifiedBy>Francisco Acevedo</cp:lastModifiedBy>
  <dcterms:modified xsi:type="dcterms:W3CDTF">2019-08-28T07:18:00Z</dcterms:modified>
  <cp:revision>10</cp:revision>
  <dc:subject/>
  <dc:title/>
</cp:coreProperties>
</file>